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0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09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Об утверждении Перечня главных администраторов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финансирования дефицита бюдже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Ташлинский сельсовет Ташлинского района Оренбургской области на 2022 год и плановый период 2023- 2024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абзацем третьим пункта 4 статьи 160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2 год и на плановый период 2023 - 2024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Настоящее постановление вступает в силу со дня подписания и распространяется на правоотношения возникшие с 01.01.2022 года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>администрации МО Ташлинский сельсовет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8.01.2022г  № 09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источников финансирования дефицита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b/>
          <w:szCs w:val="20"/>
          <w:lang w:eastAsia="ru-RU"/>
        </w:rPr>
        <w:t xml:space="preserve">на 2022 год и </w:t>
      </w:r>
      <w:r>
        <w:rPr>
          <w:b/>
          <w:lang w:eastAsia="ru-RU"/>
        </w:rPr>
        <w:t>на плановый период 2023 -</w:t>
      </w:r>
      <w:r>
        <w:rPr>
          <w:b/>
          <w:szCs w:val="20"/>
          <w:lang w:eastAsia="ru-RU"/>
        </w:rPr>
        <w:t xml:space="preserve"> 2024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3337"/>
        <w:gridCol w:w="5617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группы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группы, стать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 вид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 xml:space="preserve">Администрация </w:t>
            </w:r>
            <w:r>
              <w:rPr>
                <w:b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ашлин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0 00 00 00 0000 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точники внутреннего финансирования    дефицита бюджета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5 00 00 00 0000 000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менение остатков средств на счетах по   учету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5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05 02 01 00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ьш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2-02-08T13:36:00Z</cp:lastPrinted>
  <dcterms:modified xsi:type="dcterms:W3CDTF">2022-02-11T05:12:00Z</dcterms:modified>
  <cp:revision>59</cp:revision>
  <dc:subject/>
  <dc:title>ПРИЛОЖЕНИЕ № 1</dc:title>
</cp:coreProperties>
</file>